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" w:after="335"/>
        <w:ind w:left="3062" w:right="2971" w:hanging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2645" cy="46609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6"/>
        <w:jc w:val="center"/>
        <w:textAlignment w:val="baseline"/>
        <w:rPr>
          <w:rFonts w:eastAsia="Arial"/>
          <w:b/>
          <w:b/>
          <w:color w:val="000000"/>
          <w:spacing w:val="49"/>
          <w:sz w:val="72"/>
        </w:rPr>
      </w:pPr>
      <w:bookmarkStart w:id="0" w:name="_GoBack"/>
      <w:bookmarkEnd w:id="0"/>
      <w:r>
        <w:rPr>
          <w:rFonts w:eastAsia="Arial"/>
          <w:b/>
          <w:color w:val="000000"/>
          <w:spacing w:val="49"/>
          <w:sz w:val="72"/>
        </w:rPr>
        <w:t>Deal of the Year</w:t>
      </w:r>
    </w:p>
    <w:p>
      <w:pPr>
        <w:pStyle w:val="Normal"/>
        <w:spacing w:lineRule="exact" w:line="633" w:before="89" w:after="124"/>
        <w:jc w:val="center"/>
        <w:textAlignment w:val="baseline"/>
        <w:rPr>
          <w:rFonts w:eastAsia="Arial"/>
          <w:b/>
          <w:b/>
          <w:color w:val="000000"/>
          <w:spacing w:val="39"/>
          <w:sz w:val="40"/>
          <w:szCs w:val="40"/>
        </w:rPr>
      </w:pPr>
      <w:r>
        <w:rPr>
          <w:rFonts w:eastAsia="Arial"/>
          <w:b/>
          <w:color w:val="000000"/>
          <w:spacing w:val="39"/>
          <w:sz w:val="40"/>
          <w:szCs w:val="40"/>
        </w:rPr>
        <w:t>Award Presentation and Dinner</w:t>
      </w:r>
    </w:p>
    <w:p>
      <w:pPr>
        <w:pStyle w:val="Normal"/>
        <w:spacing w:lineRule="exact" w:line="633" w:before="89" w:after="124"/>
        <w:jc w:val="center"/>
        <w:textAlignment w:val="baseline"/>
        <w:rPr>
          <w:rFonts w:eastAsia="Arial"/>
          <w:b/>
          <w:b/>
          <w:color w:val="000000"/>
          <w:spacing w:val="39"/>
          <w:sz w:val="40"/>
          <w:szCs w:val="40"/>
        </w:rPr>
      </w:pPr>
      <w:r>
        <w:rPr>
          <w:rFonts w:eastAsia="Arial"/>
          <w:b/>
          <w:color w:val="000000"/>
          <w:spacing w:val="39"/>
          <w:sz w:val="40"/>
          <w:szCs w:val="40"/>
        </w:rPr>
        <w:t>Arizona Biltmore Resort &amp; Spa</w:t>
      </w:r>
    </w:p>
    <w:p>
      <w:pPr>
        <w:pStyle w:val="Normal"/>
        <w:spacing w:lineRule="exact" w:line="361" w:before="2" w:after="0"/>
        <w:jc w:val="center"/>
        <w:textAlignment w:val="baseline"/>
        <w:rPr>
          <w:rFonts w:eastAsia="Arial"/>
          <w:b/>
          <w:b/>
          <w:color w:val="000000"/>
          <w:spacing w:val="21"/>
          <w:sz w:val="32"/>
        </w:rPr>
      </w:pPr>
      <w:r>
        <w:rPr>
          <w:rFonts w:eastAsia="Arial"/>
          <w:b/>
          <w:color w:val="000000"/>
          <w:spacing w:val="21"/>
          <w:sz w:val="32"/>
        </w:rPr>
        <w:t>May 21, 2018</w:t>
      </w:r>
    </w:p>
    <w:p>
      <w:pPr>
        <w:pStyle w:val="Normal"/>
        <w:rPr>
          <w:rFonts w:eastAsia="Arial"/>
          <w:b/>
          <w:b/>
          <w:color w:val="000000"/>
          <w:spacing w:val="21"/>
          <w:sz w:val="32"/>
        </w:rPr>
      </w:pPr>
      <w:r>
        <w:rPr>
          <w:rFonts w:eastAsia="Arial"/>
          <w:b/>
          <w:color w:val="000000"/>
          <w:spacing w:val="21"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Deal of the Year Award Crite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e ACG Arizona “Deal of the Year” award is given annually to a company or private equity firm in recognition of their accomplishments in Arizona’s mergers and acquisitions or capital markets marketpl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lection Criter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e award will recognize a deal/transaction in the Arizona marketplace involving established businesses with between $10 and $750 million of revenue that closed in the 2018 calendar year.  The selection criteria ar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al-making that either created or demonstrates a real potential for substantial return on investment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al-making that evidences the unlocking of value and/or contribution to the strategic development of the busines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al-making that produces a wider business impact, such as the development of new markets, products, services and/or technologies and the creation or retention of quality employment opportunities in Arizona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al-making that reflects a high level of professional expertise in the design of the transaction and tested creativity and deal-making skills in completing the transaction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Acquirer and/or Target Company must be headquartered or have a majority of its operations in Arizona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1440" w:hanging="1440"/>
        <w:rPr>
          <w:b/>
          <w:b/>
          <w:sz w:val="28"/>
        </w:rPr>
      </w:pPr>
      <w:r>
        <w:rPr>
          <w:b/>
          <w:sz w:val="28"/>
        </w:rPr>
        <w:t>Nomination Process:</w:t>
      </w:r>
    </w:p>
    <w:p>
      <w:pPr>
        <w:pStyle w:val="ListParagraph"/>
        <w:ind w:left="1440" w:hanging="1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/>
      </w:pPr>
      <w:r>
        <w:rPr/>
        <w:t xml:space="preserve">Our nomination process is simple.  Just provide as much of the information that you can below.  After your nomination is received, a member of the award committee will contact you to discuss the nomination.  </w:t>
      </w:r>
      <w:r>
        <w:rPr>
          <w:b/>
        </w:rPr>
        <w:t>Nominations are being accepted between now and March 15, 2019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95"/>
      </w:tblGrid>
      <w:tr>
        <w:trPr>
          <w:trHeight w:val="432" w:hRule="atLeast"/>
        </w:trPr>
        <w:tc>
          <w:tcPr>
            <w:tcW w:w="1008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48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95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48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Name of Nominee:</w:t>
            </w:r>
          </w:p>
        </w:tc>
      </w:tr>
      <w:tr>
        <w:trPr>
          <w:trHeight w:val="576" w:hRule="atLeast"/>
        </w:trPr>
        <w:tc>
          <w:tcPr>
            <w:tcW w:w="100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48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95" w:type="dxa"/>
            <w:tcBorders>
              <w:top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48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Nominator Name / Contact Information</w:t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48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95" w:type="dxa"/>
            <w:tcBorders>
              <w:top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48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Nominee Background</w:t>
            </w:r>
          </w:p>
        </w:tc>
      </w:tr>
      <w:tr>
        <w:trPr>
          <w:trHeight w:val="1728" w:hRule="atLeast"/>
        </w:trPr>
        <w:tc>
          <w:tcPr>
            <w:tcW w:w="100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48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95" w:type="dxa"/>
            <w:tcBorders>
              <w:top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48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Describe the deal that best highlights the Nominee’s excellence in deal-making relative to the selection criteria, including acquisition, divestiture, turnaround or financing, focusing on the 2017 calendar year:</w:t>
            </w:r>
          </w:p>
        </w:tc>
      </w:tr>
      <w:tr>
        <w:trPr>
          <w:trHeight w:val="576" w:hRule="atLeast"/>
        </w:trPr>
        <w:tc>
          <w:tcPr>
            <w:tcW w:w="100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48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95" w:type="dxa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48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Identify any special characteristics or complexities impacting structuring or execution of the deal.  Describe how the transaction(s) enhanced shareholder value and/or made a positive impact on the industry, employees, etc.:</w:t>
            </w:r>
          </w:p>
        </w:tc>
      </w:tr>
      <w:tr>
        <w:trPr>
          <w:trHeight w:val="1296" w:hRule="atLeast"/>
        </w:trPr>
        <w:tc>
          <w:tcPr>
            <w:tcW w:w="100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95"/>
      </w:tblGrid>
      <w:tr>
        <w:trPr>
          <w:trHeight w:val="432" w:hRule="atLeast"/>
        </w:trPr>
        <w:tc>
          <w:tcPr>
            <w:tcW w:w="1008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48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95" w:type="dxa"/>
            <w:tcBorders/>
            <w:vAlign w:val="bottom"/>
          </w:tcPr>
          <w:p>
            <w:pPr>
              <w:pStyle w:val="ListParagraph"/>
              <w:spacing w:before="480" w:after="0"/>
              <w:ind w:left="0" w:hanging="14"/>
              <w:contextualSpacing w:val="false"/>
              <w:rPr/>
            </w:pPr>
            <w:r>
              <w:rPr>
                <w:b/>
              </w:rPr>
              <w:t>Identify Arizona based parties to the transaction and service providers who played a significant role – for service producers, attempt to obtain names of all key individuals that participated in the deal.  In the event a deal involves acquisitions or an entry coupled with a later exit, focus on the activity in the 2018 calendar year:</w:t>
            </w:r>
          </w:p>
        </w:tc>
      </w:tr>
    </w:tbl>
    <w:p>
      <w:pPr>
        <w:pStyle w:val="ListParagraph"/>
        <w:ind w:left="1440" w:hanging="720"/>
        <w:jc w:val="center"/>
        <w:rPr/>
      </w:pPr>
      <w:r>
        <w:rPr/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068"/>
        <w:gridCol w:w="4068"/>
        <w:gridCol w:w="259"/>
      </w:tblGrid>
      <w:tr>
        <w:trPr/>
        <w:tc>
          <w:tcPr>
            <w:tcW w:w="10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uy Sid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ll Side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/>
            </w:pPr>
            <w:r>
              <w:rPr/>
              <w:t>Acquirer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/>
            </w:pPr>
            <w:r>
              <w:rPr/>
              <w:t>Target Company: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/>
            </w:pPr>
            <w:r>
              <w:rPr/>
              <w:t>Principal Investors/Owners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/>
            </w:pPr>
            <w:r>
              <w:rPr/>
              <w:t>Principal Investors/Owners: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/>
            </w:pPr>
            <w:r>
              <w:rPr/>
              <w:t>Intermediary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/>
            </w:pPr>
            <w:r>
              <w:rPr/>
              <w:t>Intermediary: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/>
            </w:pPr>
            <w:r>
              <w:rPr/>
              <w:t>Legal Counsel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/>
            </w:pPr>
            <w:r>
              <w:rPr/>
              <w:t>Legal Counsel: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/>
            </w:pPr>
            <w:r>
              <w:rPr/>
              <w:t>Lender(s)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/>
            </w:pPr>
            <w:r>
              <w:rPr/>
              <w:t>Lender(s):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/>
            </w:pPr>
            <w:r>
              <w:rPr/>
              <w:t>Accounting Firm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/>
            </w:pPr>
            <w:r>
              <w:rPr/>
              <w:t>Accounting Firm: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/>
            </w:pPr>
            <w:r>
              <w:rPr/>
              <w:t>Consultant(s)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/>
            </w:pPr>
            <w:r>
              <w:rPr/>
              <w:t>Consultant(s):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/>
            </w:pPr>
            <w:r>
              <w:rPr/>
              <w:t>Other(s)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/>
            </w:pPr>
            <w:r>
              <w:rPr/>
              <w:t>Other(s):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48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ListParagraph"/>
              <w:spacing w:before="480" w:after="0"/>
              <w:ind w:left="0" w:hanging="14"/>
              <w:contextualSpacing w:val="false"/>
              <w:rPr>
                <w:b/>
                <w:b/>
              </w:rPr>
            </w:pPr>
            <w:r>
              <w:rPr>
                <w:b/>
              </w:rPr>
              <w:t>Dollar value of transaction(s) (if confidential, attempt to obtain rough acquisition enterprise value in $25 million increments: $0-$25M, $25M-$50M, etc.):</w:t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before="24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ListParagraph"/>
              <w:snapToGrid w:val="false"/>
              <w:spacing w:before="240" w:after="0"/>
              <w:ind w:left="0" w:hanging="14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lection Proces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election of the ACG Arizona “Deal of the Year” will be made by our selection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 your completed nomination form to Tom Evans via email at </w:t>
      </w:r>
      <w:hyperlink r:id="rId3">
        <w:r>
          <w:rPr>
            <w:rStyle w:val="InternetLink"/>
          </w:rPr>
          <w:t>acgarizona@acg.org</w:t>
        </w:r>
      </w:hyperlink>
      <w:r>
        <w:rPr/>
        <w:t>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NOMIN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PMingLiU;新細明體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PMingLiU;新細明體" w:cs="Times New Roman"/>
    </w:rPr>
  </w:style>
  <w:style w:type="character" w:styleId="DocIDChar">
    <w:name w:val="DocID Char"/>
    <w:basedOn w:val="DefaultParagraphFont"/>
    <w:qFormat/>
    <w:rPr>
      <w:rFonts w:ascii="Times New Roman" w:hAnsi="Times New Roman" w:eastAsia="PMingLiU;新細明體" w:cs="Times New Roman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ID">
    <w:name w:val="DocID"/>
    <w:basedOn w:val="Footer"/>
    <w:next w:val="Footer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garizona@acg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8:08:00Z</dcterms:created>
  <dc:creator>Mark Weber</dc:creator>
  <dc:description/>
  <cp:keywords/>
  <dc:language>en-US</dc:language>
  <cp:lastModifiedBy>Tom Evans</cp:lastModifiedBy>
  <dcterms:modified xsi:type="dcterms:W3CDTF">2019-01-04T20:57:00Z</dcterms:modified>
  <cp:revision>3</cp:revision>
  <dc:subject/>
  <dc:title/>
</cp:coreProperties>
</file>